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нягини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1.2008 г. № 6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 СРОКАХ РАССМОТРЕНИЯ ОБРАЩЕНИЙ ГРАЖД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Ы МЕСТНОГО САМОУПРАВЛЕНИЯ  КНЯГИНИНСКОГО РАЙОНА НИЖЕГОРОД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. 32 Федерального закона от 06.10.2003 N 131-ФЗ "Об общих принципах организации местного самоуправления в Российской Федерации" и Федеральным законом от 02.05.2006 N 59-ФЗ "О порядке рассмотрения обращений граждан Российской Федерации", статьей 17 Устава Княгининского района Нижегородской области (далее -  Княгининский район), регулирует порядок и сроки обращения граждан в органы местного самоуправления Княгининского  района Нижегородской области (далее - органы местного самоуправления) и к должностным лицам органов местного самоуправ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отдельные термины и понятия имеют следующее значен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гражданина - направленные в орган местного самоуправления или должностному лицу письменные предложение, заявление или жалоба, а также устное обращение гражданина в орган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 - рекомендация гражданина по совершенствованию законов и иных нормативных правовых актов, деятельност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орган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о граждан на обращение в органы местного самоуправления и к должностным лиц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ждый гражданин имеет право обращаться лично, а также направлять индивидуальные и коллективные обращ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главе местного самоуправления, заместителям главы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администрацию района, к руководителям структурных подразделений администрации района, к иным должностным лицам, в компетенцию которых входит разрешение поставленных в обращениях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Земское собр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 депутатам Земского собр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остранные граждане и лица без гражданства, находящиеся на территории Княгининского района, пользуются правом на обращения, определенным настоящим Положением, наравне с гражданами Российской Федерации, если иное не предусмотрено федеральными законами или международными договорами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е реализуют право на обращение свободно и добровольно. Осуществление гражданами права на обращение не должно нарушать права и свободы других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мотрение обращений граждан осуществляется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ы и должностные лица в пределах своих полномочий обязаны организовать работу таким образом, чтобы каждое обращение получило своевременный, объективный и мотивированный ответ, а также окончательное разрешение в том органе, к компетенции которого относится решение вопроса, в порядке и сроки, предусмотренны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арантии права граждан на обращение устанавливаются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Сфера действия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йствие настоящего Положения распространяется на все обращения граждан, за исключени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ращений, которые связаны с изобретениями, открытиями, рационализаторскими предложениями, порядок рассмотрения которых регламентируется специальными актами законодательства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ращений, которые рассматриваются в порядке конституционного, гражданского, административного, уголовного судопроизводства или арбитражными суд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щений, для которых предусмотрен иной порядок рассмотрения, установленный федеральными конституционными законами, федеральными законами, законами Нижегородской обла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 ПОРЯДОК РАССМОТРЕНИЯ ОБРАЩЕНИЙ ГРАЖДАН В ОРГАН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САМОУПРАВЛЕНИЯ И К ДОЛЖНОСТНЫМ ЛИЦ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Требования к письменному обращ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 гражданина, изложенное в письменной форме, должно содержать наименование и адрес органа или должностного лица, которым направляется обращение, фамилию, имя, отчество обратившегося, адрес, по которому должен быть направлен ответ, изложение существа предложения, заявления или жалобы, дату и личную под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Направление и регистрация письменного об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направляет письменное обращение непосредственно в тот орган местного самоуправления или тому должностному лицу, в компетенцию которого входит решение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исьменное обращение подлежит регистрации в течение трех дней с момента поступления в орган местного самоуправления или должностному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исьменное обращение, содержащее вопросы, решение которых не входит в компетенцию данного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пункте 5 части 1 статьи 8 настоящего По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если решение поставленных в письменном обращении вопросов относится к компетенции нескольких органов местного самоуправления или должностных лиц, копия обращения в течение семи дней со дня регистрации направляется в соответствующие органы местного самоуправления или соответствующим должностны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 или должностное лицо при направлении письменного обращения на рассмотрение в другой орган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прещается направлять жалобу на рассмотрение тем органам и должностным лицам, решение или действие (бездействие) которых обжалу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лучае если в соответствии с запретом, предусмотренным частью 6 настоящей статьи, невозможно направление жалобы на рассмотрение органу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Обязательность принятия обращения к рассмотр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, поступившее в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необходимости орган местного самоуправления или должностное лицо, рассматривающие обращение, могут обеспечить его рассмотрение с выездом на мес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7. Рассмотрение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 местного самоуправления или должностное лиц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прашивает необходимые для рассмотрения обращения документы и материалы в государственных органах, других органах местного самоуправления и у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ет письменный ответ по существу поставленных в обращении вопросов, за исключением случаев, указанных в статье 8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ведомляет гражданина о направлении его обращения на рассмотрение в другой орган местного самоуправления, орган государственной власти или иному должностному лицу в соответствии с их компетен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 местного самоуправления или должностное лицо по направленному в установленном порядке запросу органа местного самоуправления или должностного лица, рассматривающих обращение, обязаны в течение 15 дней пред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ст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на обращение подписывается руководителем органа местного самоуправления, должностным лицом либо уполномоченным на то лиц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 на обращение, поступившее в орган местного самоуправления или должностному лицу по информационным системам общего пользования, направляется по почтовому адресу, указанному в об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8. Оставление обращения без рассмотрения, прекращение переписки с гражданин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ращение гражданина остается без рассмотрения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смотренном пунктом 3 статьи 4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бращение не распространяется действие настоящего Положения в соответствии со статьей 3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обращении обжалуется судебное реш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обращение возвращается гражданину, направившему обращение, с разъяснением порядка обжалования данного судеб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лучения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лжностное лицо, которому адресовано данное обращение, вправе сообщить гражданину, направившему обращение, о недопустимости злоупотребления пра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текст письменного обращения не поддается прочт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б оставлении заявления без рассмотрения сообщается гражданину, направившему обращение, если его фамилия, имя, отчество и почтовый адрес поддаются прочт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писка с гражданином может быть прекращена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случае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нном решении уведомляется гражданин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9. Сроки рассмотрения письменного обращ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ий срок рассмотрения письменного обращения, поступившего в орган местного самоуправления или должностному лицу в соответствии с их компетенцией, в течение  30 дней со дня его рег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исключительных случаях, а также в случае направления запроса, предусмотренного частью 2 статьи 7 настоящего Положения, руководитель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конодательством РФ и Нижегородской области могут быть предусмотрены иные сроки, регулирующие вопросы рассмотрения отдельных видов обращений, в пределах которых органы местного самоуправления и их должностные лица должны рассмотреть данные обращения и направить на них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0. Личный прием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чный прием граждан в органах местного самоуправления проводится по предварительной записи граждан руководителями и уполномоченными на то лиц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личном приеме гражданин предъявляет документ, удостоверяющий его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держание устного обращения заносится в журнал или карточку личного приема гражданина (прилож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личного приема граждани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енное обращение, принятое в ходе личного приема, подлежит регистрации и рассмотрению в порядке, установленном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в обращении содержатся вопросы, решение которых не входит в компетенцию данных органов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 Неразглашение сведений, ставших известными органам местного самоуправления или должностным лицам в связи с рассмотрением обращений гражда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ссмотрении обращений граждан запрещается без согласия обратившегося использование и распространение сведений о его частной жизни, а также по мотивированной просьбе гражданина не подлежат разглашению сведения о его фамилии, имени, отчестве, месте жительства, работы или учеб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 ЗАКЛЮЧИТЕЛЬНЫ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 Контроль за соблюдением порядка рассмотрения обра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и должностные лица осуществляют в пределах своей компетенции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3. Ответственность за нарушение 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его Положения, несут ответственность, предусмотренную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4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ражданин по решению суда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лучае если гражданин указал в обращении заведомо ложные сведения, расходы, понесенные в связи с рассмотрением обращения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6:20:00Z</dcterms:created>
  <dc:creator>ConsultantPlus</dc:creator>
  <dc:description/>
  <cp:keywords/>
  <dc:language>en-US</dc:language>
  <cp:lastModifiedBy>Ольга Александровна</cp:lastModifiedBy>
  <cp:lastPrinted>2008-11-05T15:25:00Z</cp:lastPrinted>
  <dcterms:modified xsi:type="dcterms:W3CDTF">2010-08-19T06:20:00Z</dcterms:modified>
  <cp:revision>2</cp:revision>
  <dc:subject/>
  <dc:title>ЗЕМСКОЕ СОБРАНИЕ КРАСНОБАКОВСКОГО РАЙОНА</dc:title>
</cp:coreProperties>
</file>